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68580</wp:posOffset>
            </wp:positionV>
            <wp:extent cx="682625" cy="72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SERVIÇO PÚBLICO FEDERAL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ÉRIO DA EDUCAÇÃO</w:t>
      </w:r>
    </w:p>
    <w:p>
      <w:pPr>
        <w:pStyle w:val="Header"/>
        <w:jc w:val="center"/>
        <w:rPr/>
      </w:pPr>
      <w:r>
        <w:rPr>
          <w:rFonts w:cs="Verdana" w:ascii="Verdana" w:hAnsi="Verdana"/>
          <w:b/>
        </w:rPr>
        <w:t>UNIVERSIDADE FEDERAL DE SANTA CATARINA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DE CIÊNCIAS DA SAÚDE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ENADORIA DO CURSO DE GRADUAÇÃO EM MEDICIN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SPITAL UNIVERSITÁRIO – BLOCO E3 (DIDÁTICO-PEDAGÓGICO) – 1º ANDAR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040-900 - FLORIANÓPOLIS - SC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E: (48) 3721-2282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 medicina@contato.ufsc.b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Florianópolis, .......de .................................. de 202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CARTA DE APRESENTAÇÃ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708"/>
        <w:jc w:val="both"/>
        <w:rPr>
          <w:b/>
          <w:b/>
        </w:rPr>
      </w:pPr>
      <w:r>
        <w:rPr/>
        <w:t xml:space="preserve">Na condição de Coordenador do Curso de Graduação em Medicina da Universidade Federal de Santa Catarina (UFSC), vimos pela presente formalizar a apresentação do(a) acadêmico(a) ________________________________________  devidamente matriculado(a) sob o nº ___________, no __ º ano (___º período) do Curso de Medicina desta instituição, para realizar </w:t>
      </w:r>
      <w:r>
        <w:rPr>
          <w:b/>
        </w:rPr>
        <w:t>ESTÁGIO ELETIVO OBRIGATÓRIO</w:t>
      </w:r>
      <w:r>
        <w:rPr/>
        <w:t>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 xml:space="preserve">Informamos que o referido estágio se inclui no currículo obrigatório do Curso de Medicina desta instituição, por inserir-se no Módulo </w:t>
      </w:r>
      <w:r>
        <w:rPr>
          <w:b/>
        </w:rPr>
        <w:t>Internato Médico III - Estágio Eletiv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nome da coordenadoria do Curso de Graduação em Medicina, agradecemos pela colaboração e externamos nossa admiração pelo empreendimento, criando novas oportunidades na formação profissional dos futuros médic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tenciosamente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2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Antônio Reis de Sá Júnio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dor do Curso de Graduação em Medicina/UFSC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Goohl2">
    <w:name w:val="goohl2"/>
    <w:basedOn w:val="Fontepargpadr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8:00Z</dcterms:created>
  <dc:creator>User</dc:creator>
  <dc:description/>
  <cp:keywords/>
  <dc:language>en-US</dc:language>
  <cp:lastModifiedBy>Medicina</cp:lastModifiedBy>
  <cp:lastPrinted>2014-12-03T13:11:00Z</cp:lastPrinted>
  <dcterms:modified xsi:type="dcterms:W3CDTF">2025-05-26T11:24:00Z</dcterms:modified>
  <cp:revision>4</cp:revision>
  <dc:subject/>
  <dc:title>Magnífico Reitor</dc:title>
</cp:coreProperties>
</file>