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68580</wp:posOffset>
            </wp:positionV>
            <wp:extent cx="68262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ÉRIO DA EDUCAÇÃO</w:t>
      </w:r>
    </w:p>
    <w:p>
      <w:pPr>
        <w:pStyle w:val="Header"/>
        <w:jc w:val="center"/>
        <w:rPr/>
      </w:pPr>
      <w:r>
        <w:rPr>
          <w:rFonts w:cs="Verdana" w:ascii="Verdana" w:hAnsi="Verdana"/>
          <w:b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DA SAÚDE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ENADORIA DO CURSO DE GRADUAÇÃO EM MEDICIN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PITAL UNIVERSITÁRIO – BLOCO E3 (DIDÁTICO-PEDAGÓGICO) – 1º ANDAR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: (48) 3721-228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medicina@contato.ufsc.b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QUERIMENTO ESTÁGIO ELETIV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Em nome da Universidade Federal de Santa Catarina – UFSC, venho por meio deste solicitar </w:t>
      </w:r>
      <w:r>
        <w:rPr>
          <w:b/>
        </w:rPr>
        <w:t>ESTÁGIO ELETIVO OBRIGATÓRIO</w:t>
      </w:r>
      <w:r>
        <w:rPr/>
        <w:t xml:space="preserve"> para o(a) aluno(a) _______________________________ regularmente matriculado(a) na __ª fase do Curso de Graduação em Medicina desta Instituição, sob o número de matrícula ___________,  no período de _________________</w:t>
      </w:r>
      <w:r>
        <w:rPr>
          <w:b/>
        </w:rPr>
        <w:t xml:space="preserve"> </w:t>
      </w:r>
      <w:r>
        <w:rPr/>
        <w:t>a _________________, na área de ________________________  da __________________________________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O estágio clínico, Internato Médico Eletivo, deve ser de aproximadamente 40 horas semanais e, ao final, sua Instituição deverá emitir comprovante de frequência e nota do estágio.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Nestes termos pede deferimento, </w:t>
      </w:r>
    </w:p>
    <w:p>
      <w:pPr>
        <w:pStyle w:val="Normal"/>
        <w:spacing w:lineRule="auto" w:line="360" w:before="240" w:after="0"/>
        <w:ind w:firstLine="708"/>
        <w:jc w:val="right"/>
        <w:rPr/>
      </w:pPr>
      <w:r>
        <w:rPr/>
        <w:t xml:space="preserve">Florianópolis, ..............de .......................... de 202..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Antônio Reis de Sá Júnio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 do Curso de Graduação em Medicina/UFSC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Goohl2">
    <w:name w:val="goohl2"/>
    <w:basedOn w:val="Fontepargpadr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1:00Z</dcterms:created>
  <dc:creator>User</dc:creator>
  <dc:description/>
  <cp:keywords/>
  <dc:language>en-US</dc:language>
  <cp:lastModifiedBy>Medicina</cp:lastModifiedBy>
  <cp:lastPrinted>2014-12-03T13:10:00Z</cp:lastPrinted>
  <dcterms:modified xsi:type="dcterms:W3CDTF">2025-05-26T11:25:00Z</dcterms:modified>
  <cp:revision>3</cp:revision>
  <dc:subject/>
  <dc:title>Magnífico Reitor</dc:title>
</cp:coreProperties>
</file>